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казённое 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едвежьегорская  школа искусст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1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ПРЕДПРОФЕССИОНАЛЬНАЯ ОБЩЕОБРАЗОВАТЕЛЬНАЯ ПРОГРАММА В ОБЛАСТИ ИЗОБРАЗИТЕЛЬНОГО ИСКУССТВА</w:t>
      </w:r>
    </w:p>
    <w:p>
      <w:pPr>
        <w:pStyle w:val="Normal"/>
        <w:autoSpaceDE w:val="false"/>
        <w:spacing w:lineRule="atLeast" w:line="233" w:before="0" w:after="0"/>
        <w:ind w:right="4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ЖИВОПИСЬ», </w:t>
      </w:r>
    </w:p>
    <w:p>
      <w:pPr>
        <w:pStyle w:val="Normal"/>
        <w:autoSpaceDE w:val="false"/>
        <w:spacing w:lineRule="atLeast" w:line="233" w:before="0" w:after="0"/>
        <w:ind w:right="4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КОРАТИВНО-ПРИКЛАДНОЕ ТВОРЧЕСТВО»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left="1840" w:right="1420" w:hanging="41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по учебному предмету</w:t>
      </w:r>
    </w:p>
    <w:p>
      <w:pPr>
        <w:pStyle w:val="Normal"/>
        <w:autoSpaceDE w:val="false"/>
        <w:spacing w:lineRule="atLeast" w:line="233" w:before="0" w:after="0"/>
        <w:ind w:left="1840" w:right="1420" w:hanging="41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В. 04.</w:t>
      </w:r>
      <w:r>
        <w:rPr>
          <w:rFonts w:cs="Times New Roman" w:ascii="Times New Roman" w:hAnsi="Times New Roman"/>
          <w:sz w:val="40"/>
          <w:szCs w:val="40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БАТ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Медвежьегор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:                                                                    УТВЕРЖДАЮ: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педагогического совета                       директор  школы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от _____________________                ______________Л.П.Бугай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ставители:       Преподаватели Федорова О.В.,Гордынец О.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8" w:before="0" w:after="0"/>
        <w:ind w:right="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граммы</w:t>
      </w:r>
    </w:p>
    <w:p>
      <w:pPr>
        <w:pStyle w:val="Normal"/>
        <w:autoSpaceDE w:val="false"/>
        <w:spacing w:lineRule="atLeast" w:line="258" w:before="0" w:after="0"/>
        <w:ind w:right="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о–тематический 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учебного предмета. Годовые треб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ебования к уровню подготовки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ы и методы контроля, система оцен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ческое обеспечение учеб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писок рекомендуемой литер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</w:tbl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right="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autoSpaceDE w:val="false"/>
        <w:spacing w:lineRule="atLeas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ик – искусство ручной росписи по ткани существующее с древнейших времен. Искусство батика не только не потеряло свою актуальность ,но и нашло новое отражение в зеркале современного искусства. Главнейшей задачей обучения в ШИ является приобщение учащихся к мировой художественной культуре, в том числе и с помощью ознакомления с данным видом декоративного творчества. Данная программа представляет совершенно новое направление в обучении учащихся. Целью программы является освоение новых технологий и с их помощью формирование духовной культуры личности ребенка.</w:t>
      </w:r>
    </w:p>
    <w:p>
      <w:pPr>
        <w:pStyle w:val="Normal"/>
        <w:autoSpaceDE w:val="false"/>
        <w:spacing w:lineRule="atLeas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уется через ознакомление с произведениями искусства в представленной технике и постепенное овладение знаниями и профессиональными навыками .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едмета является расширение общего кругозора учащихся, умножение знаний получаемых в стенах Школы искусств. Усиление роли изобразительного искусства в жизни подрастающего поколения и возможном его влиянии на выбор будущей профессии.</w:t>
      </w:r>
    </w:p>
    <w:p>
      <w:pPr>
        <w:pStyle w:val="Normal"/>
        <w:autoSpaceDE w:val="false"/>
        <w:spacing w:lineRule="atLeas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программа безусловно имеет художественную направленность . т. к. в ней уделяется особое внимание изучению приемов и способов выполнения художественных произведений. Программа ставит своей задачей открытие нового направления в образовании учащихся ,что способствует развитию творческого потенциала учеников и их становлению как личности.</w:t>
      </w:r>
    </w:p>
    <w:p>
      <w:pPr>
        <w:pStyle w:val="Normal"/>
        <w:autoSpaceDE w:val="false"/>
        <w:spacing w:lineRule="atLeas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знакомство с различными видами батика, материалами и способами художественной росписи по ткани. Задания строятся по принципу « от простого к сложному», что способствует постепенному усвоению материала , вырабатыванию первичных навыков в работе . Целью обучения является раскрытие творческих задатков личности , потребности и способности к изобразительной деятельности. Овладение новыми техническими средствами должно приносить радость творчества.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дин год обучения , занятия проводятся по 1 часу в неделю. В конце года учащимся предоставляется возможность самостоятельно выполнить работу. Программа рассчитана на детей возрастом от 10 до 15-16 лет. </w:t>
      </w:r>
    </w:p>
    <w:p>
      <w:pPr>
        <w:pStyle w:val="Normal"/>
        <w:autoSpaceDE w:val="false"/>
        <w:spacing w:lineRule="atLeast" w:line="26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материалами не только способствует расширению кругозора учащихся, необходимо так же прививать им любовь к окружающему миру и умение отражать его с помощью различных изобразительных средств, развивать наблюдательность и воспитывать у учащихся более полное и гармоничное восприятие мира.</w:t>
      </w:r>
    </w:p>
    <w:p>
      <w:pPr>
        <w:pStyle w:val="Normal"/>
        <w:autoSpaceDE w:val="false"/>
        <w:spacing w:lineRule="atLeast" w:line="25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батику, как и другим учебным дисциплинам , должно быть тесно связано с задачами эстетического воспитания, формирования вкуса и творческого потенциала учащихся.</w:t>
      </w:r>
    </w:p>
    <w:p>
      <w:pPr>
        <w:pStyle w:val="Normal"/>
        <w:autoSpaceDE w:val="false"/>
        <w:spacing w:lineRule="atLeas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реализации учебного предмета</w:t>
      </w:r>
    </w:p>
    <w:p>
      <w:pPr>
        <w:pStyle w:val="Normal"/>
        <w:autoSpaceDE w:val="false"/>
        <w:spacing w:lineRule="atLeas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righ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атик» при 5 (6)-летнем сроке обучения реализуется 1 год – 6 класс.</w:t>
      </w:r>
    </w:p>
    <w:p>
      <w:pPr>
        <w:pStyle w:val="Normal"/>
        <w:autoSpaceDE w:val="false"/>
        <w:spacing w:lineRule="atLeast" w:line="233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атик» при 8 (9)-летнем сроке обучения реализуется 1 год-9 класс.</w:t>
      </w:r>
    </w:p>
    <w:p>
      <w:pPr>
        <w:pStyle w:val="Normal"/>
        <w:autoSpaceDE w:val="false"/>
        <w:spacing w:lineRule="atLeast" w:line="23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Батик» : аудиторные занятия – один  час, самостоятельная работа– 1 час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и задачи учебного предмета</w:t>
      </w:r>
    </w:p>
    <w:p>
      <w:pPr>
        <w:pStyle w:val="Normal"/>
        <w:autoSpaceDE w:val="false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8" w:before="0" w:after="0"/>
        <w:ind w:righ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Батик» является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9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:</w:t>
      </w:r>
    </w:p>
    <w:p>
      <w:pPr>
        <w:pStyle w:val="Normal"/>
        <w:autoSpaceDE w:val="false"/>
        <w:spacing w:lineRule="atLeast" w:line="233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чащимися знаний, умений и навыков по выполнению декоративных работ, в том числе:</w:t>
      </w:r>
    </w:p>
    <w:p>
      <w:pPr>
        <w:pStyle w:val="Normal"/>
        <w:autoSpaceDE w:val="false"/>
        <w:spacing w:lineRule="atLeast" w:line="233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свойств материалов, их возможностей и эстетических качеств; знаний разнообразных техник батика и свободной росписи по тка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2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художественных и эстетических свойств цвета, основных закономерностей создания цветового строя; умений видеть и передавать цветовые отношения</w:t>
      </w:r>
    </w:p>
    <w:p>
      <w:pPr>
        <w:pStyle w:val="Normal"/>
        <w:autoSpaceDE w:val="false"/>
        <w:spacing w:lineRule="atLeas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5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изображать объекты предметного мира, пространство, фигуру человека; навыков в использовании основных техник и материалов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left="80" w:right="860" w:hanging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последовательного ведения работы; </w:t>
      </w:r>
    </w:p>
    <w:p>
      <w:pPr>
        <w:pStyle w:val="Normal"/>
        <w:autoSpaceDE w:val="false"/>
        <w:spacing w:lineRule="atLeast" w:line="233" w:before="0" w:after="0"/>
        <w:ind w:left="80" w:right="860" w:hanging="7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 проведения учебных занятий</w:t>
      </w:r>
    </w:p>
    <w:p>
      <w:pPr>
        <w:pStyle w:val="Normal"/>
        <w:autoSpaceDE w:val="false"/>
        <w:spacing w:lineRule="atLeas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у «Батик» и проведение консультаций рекомендуется осуществлять в форме учебных занятий (уроков). Продолжительность уроков – 45 минут. Процесс обучения строится в соответствии с принципами дифференцированного и индивидуального подходов. Занятия подразделяются на аудиторные занятия и самостоятельную работу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снование структуры программы</w:t>
      </w:r>
    </w:p>
    <w:p>
      <w:pPr>
        <w:pStyle w:val="Normal"/>
        <w:autoSpaceDE w:val="false"/>
        <w:spacing w:lineRule="atLeas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spacing w:lineRule="atLeas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Normal"/>
        <w:autoSpaceDE w:val="false"/>
        <w:spacing w:lineRule="atLeast" w:line="11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  <w:tab w:val="left" w:pos="720" w:leader="none"/>
        </w:tabs>
        <w:autoSpaceDE w:val="false"/>
        <w:spacing w:lineRule="atLeast" w:line="233" w:before="0" w:after="0"/>
        <w:ind w:left="0" w:right="50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го материала по годам обучения; </w:t>
      </w:r>
    </w:p>
    <w:p>
      <w:pPr>
        <w:pStyle w:val="Normal"/>
        <w:autoSpaceDE w:val="false"/>
        <w:spacing w:lineRule="atLeas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дидактических единиц учебного предмета; </w:t>
      </w:r>
    </w:p>
    <w:p>
      <w:pPr>
        <w:pStyle w:val="Normal"/>
        <w:autoSpaceDE w:val="false"/>
        <w:spacing w:lineRule="atLeas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; </w:t>
      </w:r>
    </w:p>
    <w:p>
      <w:pPr>
        <w:pStyle w:val="Normal"/>
        <w:autoSpaceDE w:val="false"/>
        <w:spacing w:lineRule="atLeas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, система оценок; </w:t>
      </w:r>
    </w:p>
    <w:p>
      <w:pPr>
        <w:pStyle w:val="Normal"/>
        <w:autoSpaceDE w:val="false"/>
        <w:spacing w:lineRule="atLeas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tLeast" w:line="239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учебного процесса.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2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3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обучения</w:t>
      </w:r>
    </w:p>
    <w:p>
      <w:pPr>
        <w:pStyle w:val="Normal"/>
        <w:autoSpaceDE w:val="false"/>
        <w:spacing w:lineRule="atLeast" w:line="10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34" w:before="0" w:after="0"/>
        <w:ind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tLeast" w:line="239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(объяснение, беседа, рассказ); 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 (показ, наблюдение, демонстрация приемов работы); </w:t>
      </w:r>
    </w:p>
    <w:p>
      <w:pPr>
        <w:pStyle w:val="Normal"/>
        <w:autoSpaceDE w:val="false"/>
        <w:spacing w:lineRule="atLeas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tLeast" w:line="239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; </w:t>
      </w:r>
    </w:p>
    <w:p>
      <w:pPr>
        <w:pStyle w:val="Normal"/>
        <w:autoSpaceDE w:val="false"/>
        <w:spacing w:lineRule="atLeast" w:line="11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  <w:tab w:val="left" w:pos="720" w:leader="none"/>
        </w:tabs>
        <w:autoSpaceDE w:val="false"/>
        <w:spacing w:lineRule="atLeast" w:line="233" w:before="0" w:after="0"/>
        <w:ind w:left="0" w:right="110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autoSpaceDE w:val="false"/>
        <w:spacing w:lineRule="atLeas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менты и материалы</w:t>
      </w:r>
    </w:p>
    <w:p>
      <w:pPr>
        <w:pStyle w:val="Normal"/>
        <w:autoSpaceDE w:val="false"/>
        <w:spacing w:lineRule="atLeas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мы для накалывания ткани, красители, ткань, воск, чантинги,  резервирующие составы, кисти, краски по ткани, губки, лотки для крашения и т.д. Бумага рисовальная, карандаши , кнопки, стерки. Утюг, ножницы,электрическая плит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межуточной и итоговой аттестации</w:t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730"/>
        <w:gridCol w:w="2760"/>
        <w:gridCol w:w="1095"/>
      </w:tblGrid>
      <w:tr>
        <w:trPr>
          <w:trHeight w:val="660" w:hRule="atLeast"/>
        </w:trPr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обучения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30" w:hRule="atLeast"/>
        </w:trPr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о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й год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тематический план.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класс -8(9)лет обучения, 6 класс- 5(6)лет обучения</w:t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05"/>
        <w:gridCol w:w="1434"/>
        <w:gridCol w:w="1721"/>
        <w:gridCol w:w="1961"/>
        <w:gridCol w:w="15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вый год обучения</w:t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раздел «Введение. История росписи по ткани и батика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костюма. История орнамента. Краткая история стилей и их специфика в декоративном искусстве. Истоки возникновения русского головного платка в России. XII ве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рименяемые в росписи. Шелк. Его виды. Подрамники. Кисти, краски для росписи по шелку. Прочие принадлежности для росписи. Материалы для наброск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раздел «Средства разъединения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1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ста для нанесения контуров. Средства для нанесения контуров. Комбинирование. Уплотнитель красок. Способы хра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2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зяйственные свечи. Жидкий воск. Восковой мел для ше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раздел «Основы композиции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1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орции и масштаб. Ритмы: ряды, линии и полосы, разброс и сосредоточение. Баланс. Акценты. Нюан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раздел «Основы цветоведения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1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войства и природа цвета. Влияние цвета на человека. Теплые и холодные цветовые гаммы. Интенсификация цвета.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2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дание тусклых оттенков. Смешивание с основными красками. Комбинирование с черным цветом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полугод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 раздел «Основные виды техники росписи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1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несение разъединяющих средст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2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мывание и устранение ошибок. Наиболее частые "аварии" при работе в технике нанесения контур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3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рытые контуры. Техники резервирования. Лессировка. Компоновка красок при технике их послойного наложения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 раздел «Основные виды росписи по тканям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1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зелковая техника (планки, тритик, бандхни).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2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вободная акварельная живопис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3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оспись с использованием кристаллов со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4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ика "кракле". Техника "гутта".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5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овая рабо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Содержание учебного предмета</w:t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 раздел «Введение. История росписи по ткани и батика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водное занятие. Краткая история костюма. Рассказ учителя об истории орнамента. Краткая история стилей и их специфика в декоративном искусстве. Истоки возникновения русского головного платка в России. XII век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создание эскизов будущих работ в черно-белом вариан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2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еседа учителя по поводу материалов, применяемых в росписи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елк. Его виды. Подрамники. Кисти, краски для росписи по шелку. Прочие принадлежности для росписи. Материалы для набросков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бор лучших идей, выполнение эскизов в цвете. Продумывание материалов осуществления работы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 раздел «Средства разъединения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аста для нанесения контуров. Средства для нанесения контуров. Комбинирование. Уплотнитель красок. Способы хранения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натягивание ткани на подрамники, нанесение наброска в карандаше на ткань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2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зяйственные свечи. Жидкий воск. Восковой мел для шелк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ктика: нанесение контура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 раздел «Основы композиции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порции и масштаб. Ритмы: ряды, линии и полосы, разброс и сосредоточение. Баланс. Акценты. Нюансы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раздел «Основы цветоведения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войства и природа цвета. Влияние цвета на человека. Теплые и холодные цветовые гаммы. Интенсификация цвета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2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дание тусклых оттенков. Смешивание с основными красками. Комбинирование с черным цветом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раздел «Основные виды техники росписи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несение разъединяющих средств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2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мывание и устранение ошибок. Наиболее частые "аварии" при работе в технике нанесения контуров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3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крытые контуры. Техники резервирования. Лессировка. Компоновка красок при технике их послойного наложения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раздел «Основные виды росписи по тканям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зелковая техника (планки, тритик, бандхни)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полнение узелкового батик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2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вободная акварельная живопись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полнение батика с применением акварельной живописи на растительную тематику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3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оспись с использованием кристаллов соли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полнение батика с применение техники использования соли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4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хника "кракле". Техника "гутта". 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полнение батика в технике «кракле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5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овая работа</w:t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уровню подготовки учащихся.</w:t>
      </w:r>
    </w:p>
    <w:p>
      <w:pPr>
        <w:pStyle w:val="Normal"/>
        <w:autoSpaceDE w:val="false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left="360" w:right="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Результатом осво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«Батик» является приобретение обучающимися следующих знаний, умений и навыков:</w:t>
      </w:r>
    </w:p>
    <w:p>
      <w:pPr>
        <w:pStyle w:val="Normal"/>
        <w:autoSpaceDE w:val="false"/>
        <w:spacing w:lineRule="atLeast" w:line="1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2" w:leader="none"/>
          <w:tab w:val="left" w:pos="1440" w:leader="none"/>
        </w:tabs>
        <w:autoSpaceDE w:val="false"/>
        <w:spacing w:lineRule="atLeast" w:line="234" w:before="0" w:after="0"/>
        <w:ind w:left="360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войств художественных материалов, их возможностей и эстетических качеств, </w:t>
      </w:r>
    </w:p>
    <w:p>
      <w:pPr>
        <w:pStyle w:val="Normal"/>
        <w:autoSpaceDE w:val="false"/>
        <w:spacing w:lineRule="atLeast" w:line="1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2" w:leader="none"/>
          <w:tab w:val="left" w:pos="1440" w:leader="none"/>
        </w:tabs>
        <w:autoSpaceDE w:val="false"/>
        <w:spacing w:lineRule="atLeast" w:line="233" w:before="0" w:after="0"/>
        <w:ind w:left="360"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autoSpaceDE w:val="false"/>
        <w:spacing w:lineRule="atLeast" w:line="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и передавать цветовые отношения </w:t>
      </w:r>
    </w:p>
    <w:p>
      <w:pPr>
        <w:pStyle w:val="Normal"/>
        <w:autoSpaceDE w:val="false"/>
        <w:spacing w:lineRule="atLeast" w:line="1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95" w:leader="none"/>
        </w:tabs>
        <w:autoSpaceDE w:val="false"/>
        <w:spacing w:lineRule="atLeast" w:line="233" w:before="0" w:after="0"/>
        <w:ind w:left="360" w:righ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ображать объекты предметного мира, пространство, фигуру человека; </w:t>
      </w:r>
    </w:p>
    <w:p>
      <w:pPr>
        <w:pStyle w:val="Normal"/>
        <w:autoSpaceDE w:val="false"/>
        <w:spacing w:lineRule="atLeast" w:line="1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  <w:tab w:val="left" w:pos="1440" w:leader="none"/>
        </w:tabs>
        <w:autoSpaceDE w:val="false"/>
        <w:spacing w:lineRule="atLeast" w:line="234" w:before="0" w:after="0"/>
        <w:ind w:left="360" w:right="2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крывать образное и декоративное решение в творческих работах; </w:t>
      </w:r>
    </w:p>
    <w:p>
      <w:pPr>
        <w:pStyle w:val="Normal"/>
        <w:autoSpaceDE w:val="false"/>
        <w:spacing w:lineRule="atLeast" w:line="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в использовании основных техник и материалов; </w:t>
      </w:r>
    </w:p>
    <w:p>
      <w:pPr>
        <w:pStyle w:val="Normal"/>
        <w:autoSpaceDE w:val="false"/>
        <w:spacing w:lineRule="atLeast" w:line="4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последовательного ведения работы. 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Формы и методы контроля, система оценок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1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autoSpaceDE w:val="false"/>
        <w:spacing w:lineRule="atLeas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Normal"/>
        <w:autoSpaceDE w:val="false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:</w:t>
      </w:r>
    </w:p>
    <w:p>
      <w:pPr>
        <w:pStyle w:val="Normal"/>
        <w:autoSpaceDE w:val="false"/>
        <w:spacing w:lineRule="atLeast" w:line="11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  <w:tab w:val="left" w:pos="720" w:leader="none"/>
        </w:tabs>
        <w:autoSpaceDE w:val="false"/>
        <w:spacing w:lineRule="atLeast" w:line="233" w:before="0" w:after="0"/>
        <w:ind w:left="0" w:right="138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– творческий просмотр (проводится в счет аудиторного времени); </w:t>
      </w:r>
    </w:p>
    <w:p>
      <w:pPr>
        <w:pStyle w:val="Normal"/>
        <w:autoSpaceDE w:val="false"/>
        <w:spacing w:lineRule="atLeas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4" w:before="0" w:after="0"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работ учащихся учитывается уровень следующих умений и навыков: </w:t>
      </w:r>
    </w:p>
    <w:p>
      <w:pPr>
        <w:pStyle w:val="Normal"/>
        <w:autoSpaceDE w:val="false"/>
        <w:spacing w:lineRule="atLeas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5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 компоновать изображение в листе; - знать и уметь пользоваться специальными материалами для выполнения работ ; </w:t>
      </w:r>
    </w:p>
    <w:p>
      <w:pPr>
        <w:pStyle w:val="Normal"/>
        <w:autoSpaceDE w:val="false"/>
        <w:spacing w:lineRule="atLeast" w:line="252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 передавать цветовые и тональные отношения предметов ; - грамотно передавать основные пропорции и силуэт простых предметов; -уметь выполнять стилизованные изображения предметов. </w:t>
      </w:r>
    </w:p>
    <w:p>
      <w:pPr>
        <w:pStyle w:val="Normal"/>
        <w:autoSpaceDE w:val="false"/>
        <w:spacing w:lineRule="atLeast" w:line="234" w:before="0" w:after="0"/>
        <w:ind w:right="3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 компоновать группу предметов; -уметь пользоваться материалами и красками; </w:t>
      </w:r>
    </w:p>
    <w:p>
      <w:pPr>
        <w:pStyle w:val="Normal"/>
        <w:autoSpaceDE w:val="false"/>
        <w:spacing w:lineRule="atLeast" w:line="233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 передавать цветовые и тональные отношения между предметами; -знать и уметь пользоваться декоративными прием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критериев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авляются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5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«отлично») - ставится, если соблюдены и выполнены все критерии; 4 («хорошо») - при условии невыполнения одного-двух пунктов данных критериев; 3 («удовлетворительно») - при невыполнении трех-четырех пунктов критериев.</w:t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Методическое обеспечение учебного процесса</w:t>
      </w:r>
    </w:p>
    <w:p>
      <w:pPr>
        <w:pStyle w:val="Normal"/>
        <w:autoSpaceDE w:val="false"/>
        <w:spacing w:lineRule="atLeas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1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построено в основном на изучении новых техник и технологий, а так же использовании декоративных приемов в изображении натюрмортов, людей и других объектов живой и неживой природы.</w:t>
      </w:r>
    </w:p>
    <w:p>
      <w:pPr>
        <w:pStyle w:val="Normal"/>
        <w:autoSpaceDE w:val="false"/>
        <w:spacing w:lineRule="atLeast" w:line="233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лагает следующую схему этапов выполнения заданий: </w:t>
      </w:r>
    </w:p>
    <w:p>
      <w:pPr>
        <w:pStyle w:val="Normal"/>
        <w:autoSpaceDE w:val="false"/>
        <w:spacing w:lineRule="atLeast" w:line="233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ая часть.</w:t>
      </w:r>
    </w:p>
    <w:p>
      <w:pPr>
        <w:pStyle w:val="Normal"/>
        <w:autoSpaceDE w:val="false"/>
        <w:spacing w:lineRule="atLeas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работ классиков.</w:t>
      </w:r>
    </w:p>
    <w:p>
      <w:pPr>
        <w:pStyle w:val="Normal"/>
        <w:autoSpaceDE w:val="false"/>
        <w:spacing w:lineRule="atLeast" w:line="239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бор и обсуждение техники и порядка выполнения работ.</w:t>
      </w:r>
    </w:p>
    <w:p>
      <w:pPr>
        <w:pStyle w:val="Normal"/>
        <w:autoSpaceDE w:val="false"/>
        <w:spacing w:lineRule="atLeast" w:line="233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рианты цветотональных эскизов с разным композиционным решением. </w:t>
      </w:r>
    </w:p>
    <w:p>
      <w:pPr>
        <w:pStyle w:val="Normal"/>
        <w:autoSpaceDE w:val="false"/>
        <w:spacing w:lineRule="atLeast" w:line="233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4"/>
        </w:rPr>
        <w:t>-Выполнение работы в формате в материале.</w:t>
      </w:r>
    </w:p>
    <w:p>
      <w:pPr>
        <w:pStyle w:val="Normal"/>
        <w:autoSpaceDE w:val="false"/>
        <w:spacing w:lineRule="atLeas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1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как правило, ведется специальными красками и материалами . Техника исполнения и формат работы обсуждается с преподавателем. Для лучшего усвоения материала программой предусмотрены занятия</w:t>
      </w:r>
    </w:p>
    <w:p>
      <w:pPr>
        <w:pStyle w:val="Normal"/>
        <w:autoSpaceDE w:val="false"/>
        <w:spacing w:lineRule="atLeast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, которые включают в себя посещение выставок, поиск необходимого материала в сетевых ресурсах, чтение дополнительной литературы, выполнение кратковременных эскизов и зарисовок в домашних условиях ,посильное копирование шедевров мирового искусства.</w:t>
      </w:r>
    </w:p>
    <w:p>
      <w:pPr>
        <w:pStyle w:val="Normal"/>
        <w:autoSpaceDE w:val="false"/>
        <w:spacing w:lineRule="atLeas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lineRule="atLeas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  <w:tab w:val="left" w:pos="720" w:leader="none"/>
        </w:tabs>
        <w:autoSpaceDE w:val="false"/>
        <w:spacing w:lineRule="atLeast" w:line="263" w:before="0" w:after="0"/>
        <w:ind w:left="0" w:right="22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: учебные аудитории, специально оборудованные наглядными пособиями, мебелью, натюрмортным фондом; -наглядно-плоскостные: наглядные методические пособия, карты, плакаты, библиотечный фонд; -фонд работ учащихся, настенные иллюстрации, магнитная доска; 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720" w:leader="none"/>
        </w:tabs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: муляжи, чучела  птиц и животных, гербарии, </w:t>
      </w:r>
    </w:p>
    <w:p>
      <w:pPr>
        <w:pStyle w:val="Normal"/>
        <w:autoSpaceDE w:val="false"/>
        <w:spacing w:lineRule="atLeas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е модели, натюрмортный фонд; - электронные образовательные ресурсы: мультимедийные учебники,</w:t>
      </w:r>
    </w:p>
    <w:p>
      <w:pPr>
        <w:pStyle w:val="Normal"/>
        <w:autoSpaceDE w:val="false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2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универсальные энциклопедии, сетевые образовательные ресурсы; -аудиовизуальные: слайд-фильмы, видеофильмы, учебные кинофильмы, аудио записи.</w:t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писок рекомендуемой литературы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9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художественного ремесла», Москва «Просвещение» 1978 г. </w:t>
      </w:r>
    </w:p>
    <w:p>
      <w:pPr>
        <w:pStyle w:val="Normal"/>
        <w:autoSpaceDE w:val="false"/>
        <w:spacing w:lineRule="atLeas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9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П.Костерин «Учебное рисование», Москва «Просвещение» 1980г. </w:t>
      </w:r>
    </w:p>
    <w:p>
      <w:pPr>
        <w:pStyle w:val="Normal"/>
        <w:autoSpaceDE w:val="false"/>
        <w:spacing w:lineRule="atLeas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tLeast" w:line="225" w:before="0" w:after="0"/>
        <w:ind w:left="720" w:right="98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. Логвиненко «Декоративная композиция», Гуманитарный издательский центр «Владос», 2004 г. </w:t>
      </w:r>
    </w:p>
    <w:p>
      <w:pPr>
        <w:pStyle w:val="Normal"/>
        <w:autoSpaceDE w:val="false"/>
        <w:spacing w:lineRule="atLeas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tLeast" w:line="225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К.Жегалова «Русская народная живопись», Москва «Просвещение», 1984 г. </w:t>
      </w:r>
    </w:p>
    <w:p>
      <w:pPr>
        <w:pStyle w:val="Normal"/>
        <w:autoSpaceDE w:val="false"/>
        <w:spacing w:lineRule="atLeas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tLeast" w:line="225" w:before="0" w:after="0"/>
        <w:ind w:left="720" w:right="40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П.Бесчастнов «Изображение растительных мотивов» , «Владос», 2003 г. 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А.Гильман «Художественная роспись тканей», «Владос», 200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7:00Z</dcterms:created>
  <dc:creator>Анна</dc:creator>
  <dc:description/>
  <cp:keywords/>
  <dc:language>en-US</dc:language>
  <cp:lastModifiedBy>Музыкальная школа</cp:lastModifiedBy>
  <dcterms:modified xsi:type="dcterms:W3CDTF">2016-01-28T09:34:00Z</dcterms:modified>
  <cp:revision>4</cp:revision>
  <dc:subject/>
  <dc:title/>
</cp:coreProperties>
</file>